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Lam E120-Z</w:t>
      </w:r>
    </w:p>
    <w:p>
      <w:pPr>
        <w:pStyle w:val="TextBody"/>
        <w:keepNext w:val="true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lamellás fal és árnyékoló</w:t>
      </w:r>
    </w:p>
    <w:p>
      <w:pPr>
        <w:pStyle w:val="TextBody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>Alkalmazás</w:t>
      </w:r>
      <w:r>
        <w:rPr>
          <w:sz w:val="24"/>
        </w:rPr>
        <w:t xml:space="preserve"> - </w:t>
      </w:r>
      <w:r>
        <w:rPr>
          <w:sz w:val="24"/>
          <w:szCs w:val="24"/>
        </w:rPr>
        <w:t>Függőleges síkú árnyékoló, amely olyan helyiségek nyílászáróit árnyékolja le, ahol a funkcióból adódóan nem követelmény a szabad kilátás. A jól kialakított lamellás fal megfelelően átszellőzik, ezáltal hatásosan véd. Még alacsonyabb napmagasságok esetén is jól működik.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>Profil</w:t>
      </w:r>
      <w:r>
        <w:rPr>
          <w:sz w:val="24"/>
        </w:rPr>
        <w:t xml:space="preserve"> - 120x80mm befoglaló méretű préselt alumínium Z profil. A többször ’megtört’ profil alsó és felső függőleges része a nagyobb merevség miatt vízszintesbe visszaforduló. Falvastagsága min. 1,3mm. A lamella hátulján rejtett rögzítéshez kialakított kampós rögzítőszár található. A lamella készül csavarnúttal (oldalrögzítéshez) és a nélkül is. Felület RAL színben porszórva, vagy eloxálva. 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>Felfüggesztés</w:t>
      </w:r>
      <w:r>
        <w:rPr>
          <w:sz w:val="24"/>
        </w:rPr>
        <w:t xml:space="preserve"> - Az árnyékoló rendszer függőleges síkban áll. A lamellák változó kiosztásúak, egymástól való távolságuk tetszőleges. A tartószerkezethez préselt alumínium klipszekkel rögzülnek. 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A lamellák könnyen bepattinthatók a klipszekbe, de stabilan tartják azokat, amellett a hő mozgásokat sem akadályozzák. A lamellák utólag szakember által sérülésmentesen bonthatóak, de kialakítható vandál-biztos beépítés is.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>Tartószerkezet</w:t>
      </w:r>
      <w:r>
        <w:rPr>
          <w:sz w:val="24"/>
        </w:rPr>
        <w:t xml:space="preserve"> - Tetszőlegesen választható alumínium szelvények lehetnek. Alapkiépítésben a klipszek egy zárt 20x40mm-es préselt alumínium szelvényhez vannak rögzítve. A szelvény 1,5 méterig önhordó. E fölött külön tartószerkezet szükséges.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>Kivitel</w:t>
      </w:r>
      <w:r>
        <w:rPr>
          <w:sz w:val="24"/>
        </w:rPr>
        <w:t xml:space="preserve"> - Az árnyékoló kivitelét a megrendelő igényei szerint alakítjuk. Kétféle sarokmegoldás készíthető. A lamellák a sarok szögének megfelelően vágottak és illeszkedőek. Másik megoldásnál derékszögben vágottak a sarokra szerelt ’L’profilhoz vagy zártszelvényhez tompán ütköznek. Gépészeti tereknél lehetőség van madár és rovarháló elhelyezésére. Gépészeti nyílások eltakarásához keretbe szerelve is készül. 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Az alumínium szerkezeti elemek a DIN 17615 szabvány szerint készülnek, felületi minőség eloxált felület esetén QUALANOD86 , pórszórás esetén QUALICOAT97.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 technikai változtatás jogát fenntartjuk!</w:t>
        <w:tab/>
        <w:tab/>
        <w:tab/>
        <w:t xml:space="preserve">    Syba Napvédelem Kft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56:00Z</dcterms:created>
  <dc:creator>balazs</dc:creator>
  <dc:description/>
  <cp:keywords/>
  <dc:language>en-US</dc:language>
  <cp:lastModifiedBy>Syba</cp:lastModifiedBy>
  <cp:lastPrinted>2004-12-14T10:19:00Z</cp:lastPrinted>
  <dcterms:modified xsi:type="dcterms:W3CDTF">2010-03-03T08:45:00Z</dcterms:modified>
  <cp:revision>8</cp:revision>
  <dc:subject/>
  <dc:title>LAM  E240</dc:title>
</cp:coreProperties>
</file>